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рядок обращения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ее выплаты разработан на основании Постановления от 26.05.2014г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я администрации Коломенского муниципального района от 01.09.2014 № 1699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учреждениях Коломенского муниципального района, и порядок ее выплат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стоящий Порядок устанавливает правила подачи заявления о выплате компенсации родительской платы за присмотр и уход за детьми, осваивающими образовательные программы МДОУ детского  сада общеразвивающего вида № 3«Рябинка» (далее ДОУ), осуществляющего образовательную деятельность (далее - компенсация), перечень документов, необходимых для рассмотрения заявления, а также порядок и сроки выплаты компенс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мпенсация выплачивается одному из родителей (законных представителей) ребенка (детей), посещающего (их) ДОУ, реализующего образовательную программу дошкольного образования, внесшему родительскую плату за присмотр и уход за ребенком (детьми) (далее - родительская плат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омпенсация выплачивается на основании заявления родителя (законного представителя) ребенка (детей) (далее - заявитель) о выплате компенсации родительской платы, подаваемого в образовательную организацию, которую посещает его ребенок (де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ется способ номер счета и реквизиты кредитной организации для перечисления компенсации в безналичной форме, адресные данные заяв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документа, удостоверяющего личность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свидетельства о рождении ребенка (детей), входящего (их) в состав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писка из решения органа опеки и попечительства об установлении опеки (попечительства), о передаче ребенка на воспитание в приемную семью - на ребенка, находящегося под опекой (попечительством), в приемной сем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Представленные в соответствии с пунктом 4,5 настоящего Порядка документы подлежат регистрации в журнале регистрации заявлений на выплату компенсации части родительской платы за содержание ребенка в ДОУ. Работник образовательного учреждения, осуществляющий прием документов, выдает родителю (законному представителю) расписку о получении документов. Не допускается требовать от заявителя представления документов, не предусмотренных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</w:rPr>
        <w:instrText xml:space="preserve"> HYPERLINK "../../C:%5CUsers%5C%D0%95%D0%BB%D0%B5%D0%BD%D0%B0%5CAppData%5CLocal%5COpera%5COpera%5CAppData%5CLocal%5CTemp%5C7zO88A24FDB%5C%D0%9F%D0%BE%D1%81%D1%82%D0%B0%D0%BD%D0%BE%D0%B2%D0%BB%D0%B5%D0%BD%D0%B8%D0%B5_%D0%9F%D1%80%D0%B0%D0%B2%D0%B8%D1%82%D0%B5%D0%BB%D1%8C%D1%81%D1%82%D0%B2%D0%B0_%D0%9C%D0%9E%20%E2%84%96%20378%20%D0%BF%D0%BE%20%D0%BA%D0%BE%D0%BC%D0%BF%D0%B5%D0%BD%D1%81%D0%B0%D1%86%D0%B8%D0%B8.doc" \l "sub_1004"</w:instrTex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</w:rPr>
        <w:t>пунктами 4</w:t>
      </w:r>
      <w:r>
        <w:rPr>
          <w:bCs/>
          <w:rStyle w:val="InternetLink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5 настоящего Поряд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Компенсация выплачивается уполномоченной организацией ежемесячно с 5 по 10 число месяца, следующего за месяцем, в котором была внесена родительская плата в образовательной организации.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Компенсация выплачивается начиная с месяца подачи заявления о предоставлении компенсации с приложением к нему документов, указанных в пункте 2 настоящего Порядка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В случае изменения места жительства родителя (законного представителя) или ребенка, изменения фамилии, имени, отчества родителя (законного представителя) или ребенка, а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образовательную организацию не позднее одного месяца с момента возникновения соответствующих обстоятельств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При определении размера компенсации не учитывается (ются) ребенок (дети), в отношении которого (ых) родитель лишен родительских прав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ДОУ ежемесячно до 5 числа месяца, следующего за месяцем, в котором была внесена родительская плата, направляет в МУЦБ документы, содержащие данные о фактически внесенной сумме родительской платы по каждому ребенку, посещающему ДОУ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 Для организации работы по предоставлению компенсации образовательное учреждени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Формирует пакет документов, перечисленных в пунктах 4, 5 настоящего Порядка, и передает его специалисту по начислению и выплате компенсации Центральной бухгалтерии по обслуживанию учреждений Коломенского муниципального района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3. Основаниями для отказа в приеме документов от родителя (законного представителя)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являе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обратился в образовательную организацию, реализующую основную общеобразовательную программу дошкольного образования, не по месту содержа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бенк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е представлены все необходимые документы, указанные в пункте 4 и пункте 5 настоящего Порядка; </w:t>
      </w:r>
    </w:p>
    <w:p>
      <w:pPr>
        <w:pStyle w:val="Default"/>
        <w:rPr/>
      </w:pPr>
      <w:r>
        <w:rPr>
          <w:sz w:val="22"/>
          <w:szCs w:val="22"/>
        </w:rPr>
        <w:t xml:space="preserve">- обращение ненадлежащего заявителя – гражданин, обратившийся за выплатой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не соответствует условиям необходимым для ее получения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Выплата компенсации прекращается в случа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прекращения осуществления присмотра и ухода за ребенком (детьми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лишения или ограничения родительских прав родителя ребенка, посещающего образовательную организацию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утраты законным представителем ребенка, посещающего образовательную организацию, прав законного представител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смерти, признания безвестно отсутствующим родителя (законного представителя) или ребенк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) признания родителя (законного представителя) недееспособным, ограниченно дееспособны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Ребенок выбыл из образовательной организации, реализующей основную общеобразовательную программу дошкольного образования;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5. 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 начиная с месяца, следующего за месяцем, в котором наступили соответствующие обстоятельства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7. Для организации работы по предоставлению компенсации ДОУ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ведет журнал регистрации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формирует пакет документов, перечисленных в пунктах 2, 5 настоящего Порядк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ведет реестр получателей компенсации в алфавитном порядк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обязано  иметь информационные стенды, расположенные в общедоступных местах, с информацией следующего содержан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звлечения из законодательных и иных нормативных правовых актов, содержащих нормы, регулирующие порядок предоставления и выплаты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ведения о номерах телефонов для справок и консультаци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ведения о графике (режиме) работы ответственного исполнителя образовательной организации по предоставлению компенсации части родительской платы за содержание ребенка в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бразовательных организациях, реализующих основную общеобразовательную программу дошкольного образова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бразец заполнения заявл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краткое описание порядка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и требования к н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 отказа в приеме документов на 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прекращения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ая необходимая информ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дет разъяснительную работу среди родителей (законных представителей) по вопросу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ее выплаты. При ответах на телефонные звонки и устные обращения, ответственные исполнители подробно и в вежливой (корректной) форме информируют обратившихся по интересующим их вопрос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8. Компенсация части родительской платы за содержание ребенка в   </w:t>
      </w:r>
      <w:r>
        <w:rPr>
          <w:rFonts w:cs="Times New Roman" w:ascii="Times New Roman" w:hAnsi="Times New Roman"/>
          <w:bCs/>
        </w:rPr>
        <w:t>муниципальных образовательных учреждениях</w:t>
      </w:r>
      <w:r>
        <w:rPr>
          <w:rFonts w:cs="Times New Roman" w:ascii="Times New Roman" w:hAnsi="Times New Roman"/>
        </w:rPr>
        <w:t>, реализующих основную общеобразовательную программу дошкольного образования, находящихся на территории Коломенского муниципального района, выплачивается из расчета, установленного постановлением Правительства Московской области в процентах  от среднего размера родительской 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компенсации не может превышать размер родительской платы, фактически внесенной за присмотр и уход за ребенком. Выплата производится независимо от количества дней посещения ребенком ДОУ, но не более фактически внесенной платы за данный месяц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етский сад общеразвивающего вида № 3 « Ряби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889"/>
      </w:tblGrid>
      <w:tr>
        <w:trPr>
          <w:trHeight w:val="1119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Приказом заведующего  МД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детского сада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3 «Рябинка»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риказ № 16-ОД от16.03.2015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обращения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ее выплаты муниципального дошкольного образовательного учреждения детского сада общеразвивающего вида № 3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1:00Z</dcterms:created>
  <dc:creator>Елена</dc:creator>
  <dc:description/>
  <cp:keywords/>
  <dc:language>en-US</dc:language>
  <cp:lastModifiedBy>Админ</cp:lastModifiedBy>
  <dcterms:modified xsi:type="dcterms:W3CDTF">2015-05-22T06:53:00Z</dcterms:modified>
  <cp:revision>5</cp:revision>
  <dc:subject/>
  <dc:title/>
</cp:coreProperties>
</file>