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lef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br w:type="textWrapping" w:clear="all"/>
      </w:r>
    </w:p>
    <w:p>
      <w:pPr>
        <w:pStyle w:val="2"/>
        <w:ind w:right="-1" w:hanging="0"/>
        <w:jc w:val="center"/>
        <w:rPr>
          <w:b/>
          <w:b/>
          <w:i/>
          <w:i/>
          <w:iCs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 xml:space="preserve"> </w:t>
      </w:r>
      <w:r>
        <w:rPr>
          <w:b/>
          <w:i/>
          <w:color w:val="002060"/>
          <w:sz w:val="52"/>
          <w:szCs w:val="52"/>
        </w:rPr>
        <w:t xml:space="preserve">«Внимание – дети!» 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double"/>
        </w:rPr>
        <w:t xml:space="preserve">Родители! </w:t>
      </w:r>
    </w:p>
    <w:p>
      <w:pPr>
        <w:pStyle w:val="Normal"/>
        <w:ind w:right="-1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Проявите бдительность, </w:t>
      </w:r>
    </w:p>
    <w:p>
      <w:pPr>
        <w:pStyle w:val="Normal"/>
        <w:ind w:right="-1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безопасность ребенка в Ваших руках!</w:t>
      </w:r>
    </w:p>
    <w:p>
      <w:pPr>
        <w:pStyle w:val="Normal"/>
        <w:ind w:right="-1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!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ните, </w:t>
      </w:r>
      <w:r>
        <w:rPr>
          <w:sz w:val="36"/>
          <w:szCs w:val="36"/>
          <w:u w:val="single"/>
        </w:rPr>
        <w:t>Вы образец для подражания.</w:t>
      </w:r>
      <w:r>
        <w:rPr>
          <w:sz w:val="36"/>
          <w:szCs w:val="36"/>
        </w:rPr>
        <w:t xml:space="preserve"> Соблюдайте правила дорожного движения, </w:t>
      </w:r>
      <w:r>
        <w:rPr>
          <w:sz w:val="36"/>
          <w:szCs w:val="36"/>
          <w:u w:val="single"/>
        </w:rPr>
        <w:t>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.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ъясните ребенку правила для велосипедистов, водителей мопедов!</w:t>
      </w:r>
      <w:r>
        <w:rPr>
          <w:sz w:val="36"/>
          <w:szCs w:val="36"/>
        </w:rPr>
        <w:t xml:space="preserve"> Помните, движение на велосипеде по дороге разрешено только детям старше 14 лет при условии соблюдения правил и ограничений. </w:t>
      </w:r>
      <w:r>
        <w:rPr>
          <w:b/>
          <w:sz w:val="36"/>
          <w:szCs w:val="36"/>
        </w:rPr>
        <w:t>Управлять мопедом, скутером</w:t>
      </w:r>
      <w:r>
        <w:rPr>
          <w:sz w:val="36"/>
          <w:szCs w:val="36"/>
        </w:rPr>
        <w:t xml:space="preserve"> разрешено детям </w:t>
      </w:r>
      <w:r>
        <w:rPr>
          <w:b/>
          <w:sz w:val="36"/>
          <w:szCs w:val="36"/>
        </w:rPr>
        <w:t>старше 16 лет</w:t>
      </w:r>
      <w:r>
        <w:rPr>
          <w:sz w:val="36"/>
          <w:szCs w:val="36"/>
        </w:rPr>
        <w:t xml:space="preserve">!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. Помните, детей до 12 лет разрешено перевозить в автомобилях только с использование детских удерживающих устройств, на заднем сиденье допускается использование иных средств, позволяющих пристегнуть ребенка с помощью штатного ремня безопасности.        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ерегите детей!!!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u w:val="double"/>
        </w:rPr>
      </w:pPr>
      <w:r>
        <w:rPr>
          <w:b/>
          <w:i/>
          <w:color w:val="000080"/>
          <w:sz w:val="44"/>
          <w:szCs w:val="44"/>
          <w:u w:val="double"/>
        </w:rPr>
      </w:r>
    </w:p>
    <w:p>
      <w:pPr>
        <w:pStyle w:val="Normal"/>
        <w:jc w:val="center"/>
        <w:rPr>
          <w:color w:val="000080"/>
          <w:sz w:val="44"/>
          <w:szCs w:val="44"/>
          <w:u w:val="double"/>
        </w:rPr>
      </w:pPr>
      <w:r>
        <w:rPr>
          <w:color w:val="000080"/>
          <w:sz w:val="44"/>
          <w:szCs w:val="44"/>
          <w:u w:val="double"/>
        </w:rPr>
      </w:r>
    </w:p>
    <w:p>
      <w:pPr>
        <w:pStyle w:val="Normal"/>
        <w:jc w:val="center"/>
        <w:rPr>
          <w:color w:val="000080"/>
          <w:sz w:val="48"/>
          <w:szCs w:val="48"/>
          <w:u w:val="double"/>
        </w:rPr>
      </w:pPr>
      <w:r>
        <w:rPr>
          <w:color w:val="000080"/>
          <w:sz w:val="48"/>
          <w:szCs w:val="48"/>
          <w:u w:val="double"/>
        </w:rPr>
        <w:t>«Внимание – дети!»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РАВИЛА ДЛЯ ВОСПИТАННИКОВ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841500" cy="2409825"/>
            <wp:effectExtent l="0" t="0" r="0" b="0"/>
            <wp:wrapSquare wrapText="bothSides"/>
            <wp:docPr id="2" name="v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v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важаемые родители! Для того, чтобы с вашими детьми не произошла никогда беда на дороге, пожалуйста, объясните им эти несложные правила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1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рогу следует переходить только в местах, специально оборудованных для этог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ПО ПЕШЕХОДНОМУ ПЕРЕХО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 ПЕРЕКРЕСТКУ, ОБОРУДОВАННОМУ СВЕТОФОРОМ, ТОЛЬКО НА ЗЕЛЕНЫЙ СИГН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мый безопасный переход – подзем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2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нет подземного перехода, ты должен пользоваться переходом со светофо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игнал светофо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красный» означает: «СТОЙТЕ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зеленый» означает: «ИДИТЕ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3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ное правило безопасности пешехода: подошел к дороге – ОСТАНОВ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крати все игры и разговоры, осмотрись по сторонам, прислушайся, ведь машина может быть скрыта за деревьями или другими препятств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льзя переходить улицу на красный свет, даже если нет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4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машин не видно и не слышно, ПЕРЕХОДИ проезжую часть, НО ПРОДОЛЖАЙ НАБЛЮДЕНИЕ за дорогой, ведь обстановка может в любой момент измени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ходя улицу, всегда надо смотреть: сначала – направо, а дойдя до середины дороги – нале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! Как бы ты не спешил, никогда не перебегай дорогу перед близко идущим транспорт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5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зопаснее всего переходить улицу с группой пешеход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Это понимают даже бездомные собаки, которые не знают Правил дорожного движени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! Переходя дорогу вместе с родителями, держись крепко за ру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6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!Ни в коем случае нельзя выбегать на дорогу. 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7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льзя играть на проезжей части дороги и на тротуа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! Играй только во дворах и на детских площад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8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не населенных пунктов детям разрешается идти только со взрослыми по краю дороги (обочине) навстречу маш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  <w:u w:val="single"/>
        </w:rPr>
        <w:t>Для тех, кто любит кататься на велосипеде, скейтборде и коньках</w:t>
      </w:r>
      <w:r>
        <w:rPr>
          <w:color w:val="800000"/>
          <w:sz w:val="36"/>
          <w:szCs w:val="36"/>
          <w:u w:val="single"/>
        </w:rPr>
        <w:t>.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равило 1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!  Кататься на велосипеде можно только во дворе или специально отведенных мест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катайся в местах, где можно случайно выехать на проезжую часть. Зимой это относится и конькам, и к санкам, и даже к фанерк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2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! Кататься на велосипеде по дороге разрешается детям старше 14 лет при условии знаний Правил дорожного движ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3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переезжай дорогу на велосипеде, а переходи ее по переходу, ведя велосипед за рул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пешеходном переходе велосипедист становится пешеходом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авило 4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!  Нельзя управлять мопедами лицам, не достигшим</w:t>
      </w:r>
      <w:r>
        <w:rPr/>
        <w:t xml:space="preserve"> </w:t>
      </w:r>
      <w:r>
        <w:rPr>
          <w:sz w:val="36"/>
          <w:szCs w:val="36"/>
        </w:rPr>
        <w:t>16-летнего возраста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*********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гда поблизости нет перехода или перекрестка, то дорогу можно перейти в том месте, где она хорошо просматривается в обе сторо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только убедившись в безопасности дальнейшего движения и с учетом сигнала светофора или регулировщ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гда дорога скользкая или плохо освещена, создаются дополнительные трудности для дорожного движения. Пешеходы и водители в такой ситуации должны быть особенно внимательны и всегда взаимовежливы. Тогда совместными усилиями им удастся избежать многих неприятнос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44"/>
          <w:szCs w:val="44"/>
          <w:u w:val="single"/>
        </w:rPr>
        <w:t>ПОМНИТЕ: Лучший способ сохранить жизнь на дорогах – соблюдать Правила Дорожного Движения</w:t>
      </w:r>
      <w:r>
        <w:rPr>
          <w:b/>
          <w:i/>
          <w:color w:val="800000"/>
          <w:sz w:val="36"/>
          <w:szCs w:val="36"/>
          <w:u w:val="single"/>
        </w:rPr>
        <w:t>!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6:00Z</dcterms:created>
  <dc:creator>ТАТЬЯНА</dc:creator>
  <dc:description/>
  <cp:keywords/>
  <dc:language>en-US</dc:language>
  <cp:lastModifiedBy>марина</cp:lastModifiedBy>
  <cp:lastPrinted>2013-05-13T11:43:00Z</cp:lastPrinted>
  <dcterms:modified xsi:type="dcterms:W3CDTF">2016-09-16T19:46:00Z</dcterms:modified>
  <cp:revision>14</cp:revision>
  <dc:subject/>
  <dc:title>Уважаемые пешеходы</dc:title>
</cp:coreProperties>
</file>